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  <w:szCs w:val="20"/>
          <w:u w:val="single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Договор  № </w:t>
      </w:r>
      <w:r>
        <w:rPr>
          <w:b/>
          <w:bCs/>
          <w:sz w:val="24"/>
          <w:szCs w:val="24"/>
          <w:u w:val="single"/>
        </w:rPr>
        <w:tab/>
        <w:tab/>
        <w:tab/>
        <w:tab/>
        <w:t xml:space="preserve">  </w:t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1002" w:leader="none"/>
          <w:tab w:val="left" w:pos="2962" w:leader="none"/>
          <w:tab w:val="left" w:pos="4422" w:leader="none"/>
          <w:tab w:val="left" w:pos="5962" w:leader="none"/>
          <w:tab w:val="left" w:pos="8502" w:leader="none"/>
        </w:tabs>
        <w:ind w:left="183" w:hanging="0"/>
        <w:rPr>
          <w:sz w:val="20"/>
          <w:szCs w:val="20"/>
        </w:rPr>
      </w:pPr>
      <w:r>
        <w:rPr>
          <w:sz w:val="24"/>
          <w:szCs w:val="24"/>
        </w:rPr>
        <w:t>между</w:t>
        <w:tab/>
        <w:t>Муниципальным</w:t>
        <w:tab/>
        <w:t>автономным</w:t>
        <w:tab/>
        <w:t>дошкольным</w:t>
        <w:tab/>
        <w:t>образовательным</w:t>
      </w:r>
      <w:r>
        <w:rPr>
          <w:sz w:val="20"/>
          <w:szCs w:val="20"/>
        </w:rPr>
        <w:tab/>
      </w:r>
      <w:r>
        <w:rPr>
          <w:sz w:val="24"/>
          <w:szCs w:val="24"/>
        </w:rPr>
        <w:t>учреждением</w:t>
      </w:r>
    </w:p>
    <w:p>
      <w:pPr>
        <w:pStyle w:val="Normal"/>
        <w:tabs>
          <w:tab w:val="clear" w:pos="720"/>
          <w:tab w:val="left" w:pos="5042" w:leader="none"/>
          <w:tab w:val="left" w:pos="5422" w:leader="none"/>
        </w:tabs>
        <w:ind w:left="3" w:hanging="0"/>
        <w:rPr>
          <w:sz w:val="20"/>
          <w:szCs w:val="20"/>
        </w:rPr>
      </w:pPr>
      <w:r>
        <w:rPr>
          <w:sz w:val="24"/>
          <w:szCs w:val="24"/>
        </w:rPr>
        <w:t>«Детский сад № 322 комбинированного вида»</w:t>
        <w:tab/>
        <w:t>и</w:t>
        <w:tab/>
        <w:t>родителями (законными представителями)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4"/>
          <w:szCs w:val="24"/>
        </w:rPr>
        <w:t>ребёнка, посещающего дошкольное образовательное учреждение.</w:t>
      </w:r>
    </w:p>
    <w:p>
      <w:pPr>
        <w:pStyle w:val="Normal"/>
        <w:tabs>
          <w:tab w:val="clear" w:pos="720"/>
          <w:tab w:val="left" w:pos="7442" w:leader="none"/>
        </w:tabs>
        <w:ind w:left="243" w:hanging="0"/>
        <w:rPr>
          <w:sz w:val="20"/>
          <w:szCs w:val="20"/>
        </w:rPr>
      </w:pPr>
      <w:r>
        <w:rPr>
          <w:sz w:val="24"/>
          <w:szCs w:val="24"/>
        </w:rPr>
        <w:t>г. Казань</w:t>
      </w:r>
      <w:r>
        <w:rPr>
          <w:sz w:val="20"/>
          <w:szCs w:val="20"/>
        </w:rPr>
        <w:tab/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2021г.</w:t>
      </w:r>
    </w:p>
    <w:p>
      <w:pPr>
        <w:pStyle w:val="Normal"/>
        <w:ind w:left="1143" w:hanging="0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pacing w:lineRule="auto" w:line="232"/>
        <w:ind w:left="63" w:right="20" w:hanging="63"/>
        <w:jc w:val="both"/>
        <w:rPr>
          <w:sz w:val="24"/>
          <w:szCs w:val="24"/>
        </w:rPr>
      </w:pPr>
      <w:r>
        <w:rPr>
          <w:sz w:val="24"/>
          <w:szCs w:val="24"/>
        </w:rPr>
        <w:t>322 комбинированного вида» Вахитовского района г. Казани, именуемое в дальнейшем «Образовательная организация», действующее на основании Закона «Об образовании в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оссийской Федерации» от 29.12.2012 г. № 273-ФЗ, Семейного кодекса РФ, Закона РФ «Об автономных учреждениях» № 174 от 03.11.2006 г., Закона РФ « О защите прав потребителей», лицензии на право ведения образовательной деятельности регистрационный номер № 7987, выданной Министерством образования и науки Республики Татарстан 14 марта 2016 г., Свидетельства о государственной аккредитации № ДД 006404, выданного 04.06.2010 г. Министерством образования и науки Республики Татарстан, в лице заведующего, </w:t>
      </w:r>
      <w:r>
        <w:rPr>
          <w:i/>
          <w:iCs/>
          <w:sz w:val="24"/>
          <w:szCs w:val="24"/>
        </w:rPr>
        <w:t xml:space="preserve">Венедиктовой Любови Николаевны, </w:t>
      </w:r>
      <w:r>
        <w:rPr>
          <w:sz w:val="24"/>
          <w:szCs w:val="24"/>
        </w:rPr>
        <w:t>действующего на основании Устава, и мать или оте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законный представитель) ___________</w:t>
      </w: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Заказчик»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82" w:leader="none"/>
        </w:tabs>
        <w:ind w:left="3" w:hanging="0"/>
        <w:rPr>
          <w:sz w:val="20"/>
          <w:szCs w:val="20"/>
        </w:rPr>
      </w:pPr>
      <w:r>
        <w:rPr>
          <w:sz w:val="24"/>
          <w:szCs w:val="24"/>
        </w:rPr>
        <w:t>ребёнка 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,                                                                                             </w:t>
      </w:r>
      <w:r>
        <w:rPr>
          <w:sz w:val="24"/>
          <w:szCs w:val="24"/>
        </w:rPr>
        <w:t>именуемого в дальнейшем  «Воспитанник», совместно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ind w:left="243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exact" w:line="1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3" w:firstLine="180"/>
        <w:jc w:val="both"/>
        <w:rPr>
          <w:sz w:val="20"/>
          <w:szCs w:val="20"/>
        </w:rPr>
      </w:pPr>
      <w:r>
        <w:rPr>
          <w:sz w:val="24"/>
          <w:szCs w:val="24"/>
        </w:rPr>
        <w:t>1.1. Настоящий договор разграничивает права и обязанности Образовательной организации и Заказчика как участников образовательного процесс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" w:firstLine="180"/>
        <w:jc w:val="both"/>
        <w:rPr>
          <w:sz w:val="20"/>
          <w:szCs w:val="20"/>
        </w:rPr>
      </w:pPr>
      <w:r>
        <w:rPr>
          <w:sz w:val="24"/>
          <w:szCs w:val="24"/>
        </w:rPr>
        <w:t>1.2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воспитания (далее -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й организации, присмотр и уход за Воспитанником до прекращения образовательных отношений (п.34 статьи 2 Федерального закона от 29.12.2012 г. № 273 ФЗ « Об образовании в Российской Федерации»)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" w:hanging="0"/>
        <w:rPr>
          <w:sz w:val="20"/>
          <w:szCs w:val="20"/>
        </w:rPr>
      </w:pPr>
      <w:r>
        <w:rPr>
          <w:sz w:val="24"/>
          <w:szCs w:val="24"/>
        </w:rPr>
        <w:t>1.3. Форма обучения – очна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firstLine="1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: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лет или до прекращения образовательных отношений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4"/>
          <w:szCs w:val="24"/>
        </w:rPr>
        <w:t>Вступает в силу с 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21  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ind w:left="243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Сторон</w:t>
      </w:r>
    </w:p>
    <w:p>
      <w:pPr>
        <w:pStyle w:val="Normal"/>
        <w:spacing w:lineRule="exact" w:line="1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4"/>
          <w:szCs w:val="24"/>
          <w:u w:val="single"/>
        </w:rPr>
        <w:t>2.1.Образовательная организация обязана: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" w:leader="none"/>
          <w:tab w:val="left" w:pos="2042" w:leader="none"/>
          <w:tab w:val="left" w:pos="3082" w:leader="none"/>
          <w:tab w:val="left" w:pos="3582" w:leader="none"/>
          <w:tab w:val="left" w:pos="4622" w:leader="none"/>
          <w:tab w:val="left" w:pos="6222" w:leader="none"/>
          <w:tab w:val="left" w:pos="8242" w:leader="none"/>
          <w:tab w:val="left" w:pos="9762" w:leader="none"/>
        </w:tabs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1.1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ить</w:t>
        <w:tab/>
        <w:t>ребёнка</w:t>
        <w:tab/>
        <w:t>по</w:t>
        <w:tab/>
        <w:t>приказу</w:t>
        <w:tab/>
        <w:t>заведующего</w:t>
        <w:tab/>
        <w:t>Образовательной</w:t>
        <w:tab/>
        <w:t>организации</w:t>
        <w:tab/>
        <w:t>в</w:t>
      </w:r>
    </w:p>
    <w:p>
      <w:pPr>
        <w:pStyle w:val="Normal"/>
        <w:tabs>
          <w:tab w:val="clear" w:pos="720"/>
          <w:tab w:val="left" w:pos="1962" w:leader="none"/>
          <w:tab w:val="left" w:pos="3182" w:leader="none"/>
          <w:tab w:val="left" w:pos="4562" w:leader="none"/>
          <w:tab w:val="left" w:pos="5722" w:leader="none"/>
          <w:tab w:val="left" w:pos="6922" w:leader="none"/>
          <w:tab w:val="left" w:pos="8122" w:leader="none"/>
        </w:tabs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группу №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на</w:t>
        <w:tab/>
        <w:t>основании</w:t>
      </w:r>
      <w:r>
        <w:rPr>
          <w:sz w:val="20"/>
          <w:szCs w:val="20"/>
        </w:rPr>
        <w:tab/>
      </w:r>
      <w:r>
        <w:rPr>
          <w:sz w:val="24"/>
          <w:szCs w:val="24"/>
        </w:rPr>
        <w:t>заявления</w:t>
        <w:tab/>
        <w:t>родителей</w:t>
        <w:tab/>
        <w:t>(законных</w:t>
        <w:tab/>
        <w:t>представителей),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согласно зарегистрированной очередности, направления комплектования, медицинского заключения о состоянии здоровья ребёнка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1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3" w:right="20" w:hanging="0"/>
        <w:jc w:val="both"/>
        <w:rPr>
          <w:sz w:val="20"/>
          <w:szCs w:val="20"/>
        </w:rPr>
      </w:pPr>
      <w:r>
        <w:rPr>
          <w:sz w:val="23"/>
          <w:szCs w:val="23"/>
        </w:rPr>
        <w:t>2.1.3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1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 и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726" w:gutter="0" w:header="0" w:top="426" w:footer="0" w:bottom="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1.5. Обеспечи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4"/>
          <w:szCs w:val="24"/>
        </w:rPr>
        <w:t>2.1.6. Коррекцию имеющихся отклонений в речевом развитии Воспитанника с 5-ти лет; (№48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5" w:leader="none"/>
        </w:tabs>
        <w:spacing w:lineRule="auto" w:line="232"/>
        <w:ind w:left="3" w:right="20" w:hanging="3"/>
        <w:rPr>
          <w:sz w:val="24"/>
          <w:szCs w:val="24"/>
        </w:rPr>
      </w:pPr>
      <w:r>
        <w:rPr>
          <w:sz w:val="24"/>
          <w:szCs w:val="24"/>
        </w:rPr>
        <w:t>8 декабря 2011 г. Сборник документов и правовых актов муниципального образования г. Казани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7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2.1.8. Обеспечить условия для реализации основной образовательной программы детского сада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ых аттестаций и итоговых аттестаций обучающихся (часть 2 ст.64 Федерального закона от 29 декабря 2012 г. № 273-ФЗ «Об образовании в Российской Федерации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9. Обучать Воспитанника по образовательной программе, предусмотренной пунктом 2.1.8. настоящего Договор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10. Образовательную деятельность осуществлять на 2 государственных языках Российской Федерации и Республики Татарстан (с согласия родителей (законных представителей))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1. Организовать предметно-развивающую среду в Образовательной организации (помещение, оборудование, учебно-наглядные пособия, игры, игрушки) в пределах выделенных финансовых средств на эти цел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2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3. Создавать безопасные условия обучения, воспитания, присмотра и ухода за Воспитанником, его содержание в образовательной организации в соответствии с требованиями СанПиНа 2.4.1.3648-20, нормами, обеспечивающими его жизнь и здоровье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4. Осуществлять медицинское обслуживание Воспитанника в пределах функциональных обязанностей медицинского персонала: профилактические, оздоровительные и санитарно-гигиенические мероприят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5. Обеспечивать Воспитанника сбалансированным 5-ти разовым питанием, необходимым для его нормального роста и развит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6. Установить график посещения Воспитанником образовательной организации по пятидневной рабочей недели: с 10,5 - часовым пребыванием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7. Сохранять место за Воспитанником в случае его болезни, санаторно-курортного лечения, карантина, всех видов отпусков родителей, а также в летний период сроком на 75 календарных дней по заявлению родителе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18. Оказывать квалифицированную помощь Заказчику в воспитании и образовании Воспитанника, в коррекции имеющихся отклонений в его развит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19. Переводить Воспитанника в следующую возрастную группу с 1 сентября текущего года;</w:t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20. Уведомить Заказчика ___</w:t>
      </w:r>
      <w:r>
        <w:rPr>
          <w:sz w:val="24"/>
          <w:szCs w:val="24"/>
          <w:u w:val="single"/>
        </w:rPr>
        <w:t>за 14 дней</w:t>
      </w:r>
      <w:r>
        <w:rPr>
          <w:sz w:val="24"/>
          <w:szCs w:val="24"/>
        </w:rPr>
        <w:t>___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м данной услуг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21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1.22. Соблюдать настоящий Договор.</w:t>
      </w:r>
    </w:p>
    <w:p>
      <w:pPr>
        <w:pStyle w:val="Normal"/>
        <w:ind w:left="243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Normal"/>
        <w:spacing w:lineRule="exact" w:line="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0795</wp:posOffset>
                </wp:positionV>
                <wp:extent cx="1433830" cy="0"/>
                <wp:effectExtent l="0" t="3810" r="0" b="381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85pt" to="118.85pt,-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2.1. Соблюдать требования учредительных документов Образовательной организации, правил внутреннего трудового распорядка и иных локальных нормативных актов, общепринятых норм поведения, в том числе, проявлять уважение к персоналу Образовательной организации и другим воспитанникам, не посягать на их честь и достоинство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2.2. Соблюдать санитарно- гигиенические правила, действующие в Образовательной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726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2.3. </w:t>
      </w:r>
      <w:r>
        <w:rPr>
          <w:b/>
          <w:bCs/>
          <w:sz w:val="24"/>
          <w:szCs w:val="24"/>
        </w:rPr>
        <w:t>Своевременно вносить обязательную ежемесячную плату д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а текущ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яца в сумме 712р. за присмотр и уход за Воспитанником и в сумме 2540р. за питание</w:t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спитанника </w:t>
      </w:r>
      <w:r>
        <w:rPr>
          <w:sz w:val="24"/>
          <w:szCs w:val="24"/>
        </w:rPr>
        <w:t>через банковские системы по квитанциям, выданным бухгалтерией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утвержденных нормативов финансирования деятельности ДОУ г.Казани на 2021 год. В соответствии с постановлением Исполнительного комитета г.Казани о родительской плате № 3302 от 13.11.2020г., "Об утверждении нормативов финансирования ДОУ на 2021 год", постановлением Кабинета Министров Республики Татарстан от 30.04.2008 г. № 279 и решением Казанской городской думы от 18.12.2008 г. № 6-37 в дошкольном учреждении родительская плата взимается дифференцированно: родители обязаны возмещать постоянные затраты за содержание дошкольного образовательного учреждения. В период отсутствия ребёнка по болезни, в период нахождения с родителями в отпуске, на домашнем режиме, </w:t>
      </w:r>
      <w:r>
        <w:rPr>
          <w:sz w:val="24"/>
          <w:szCs w:val="24"/>
          <w:u w:val="single"/>
        </w:rPr>
        <w:t>размер родительской платы уменьшается только на величину стоимости продуктов питания, сумма за содержание ребенка оплачивается полностью, независимо от дней посещен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35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случае невнесения родительской платы за присмотр и уход за Воспитанником в образовательной организации в течение двух недель после установленного срока, указанная сумма взыскивается в порядке, определяемом действующим законодательством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Возврат излишне внесенной родительской платы за присмотр и уход за Воспитанником в образовательной организации производится в течение месяца со дня подачи заявления заведующему образовательной организации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Плата за содержание воспитанников в Образовательной организации может изменяться на основании постановлений Исполнительного комитета г. Казани или федеральных законов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5. При поступлении Воспитанника в образовательную организацию и в период действия настоящего Договора своевременно представлять все необходимые документы, предусмотренные Уставом образовательной организации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6. Незамедлительно сообщать Образовательной организации об изменении контактного телефона и места жительства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2.7. Лично передавать и забирать Воспитанника у воспитателя, не передавать его лицам, не достигшим 18-летнего возраста (согласно ст.28 Гражданского кодекса РФ, по нотариально заверенному заявлению матери о праве забирать Воспитанника из Образовательной организации несовершеннолетними детьми с 14 лет, ответственность с педагогов снимается); 2.2.8. Не появляться в Образовательной организации в состоянии алкогольного, токсического или наркотического опьянения;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9. Приводить Воспитанника в опрятном виде, передавать его воспитателю здоровым, о чём расписываться в журнале «Утренний фильтр»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2.10. </w:t>
      </w:r>
      <w:r>
        <w:rPr>
          <w:b/>
          <w:bCs/>
          <w:sz w:val="24"/>
          <w:szCs w:val="24"/>
        </w:rPr>
        <w:t>Информировать Образовательную организацию о предстоящем отсутств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нника по болезни и другим причинам, заранее предупреждать об опоздании по каким-либо причинам до 8.00 ч по тел. 277-23-98; при отсутствии Воспитанника более 5-дней (выходные дни не считаются) обязательно предоставлять справку о том, что он здоров и в доме инфекций нет. В случае заболевания Воспитанника, подтвержденного заключением медицинской организации либо выявленного медицинском работником (врачом), прикрепленного к Образовательной организации из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;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2.11. Взаимодействовать с Образовательной организацией по всем направлениям воспитания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235"/>
        <w:ind w:left="3" w:right="20" w:hanging="3"/>
        <w:jc w:val="both"/>
        <w:rPr>
          <w:sz w:val="24"/>
          <w:szCs w:val="24"/>
        </w:rPr>
      </w:pPr>
      <w:r>
        <w:rPr>
          <w:sz w:val="24"/>
          <w:szCs w:val="24"/>
        </w:rPr>
        <w:t>обучения Воспитанника. (Родители несут ответственность за воспитание, здоровье, физическое, психологическое, духовное и нравственное развитие ребенка. Родители являются первыми педагогами ребенка-дошкольника) (статья 18 Закона Российской Федерации «Об образовании», статья 43 Конституции Российской Федерации, статья 63 Семейного кодекса Российской Федерации)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12. Своевременно разрешать с воспитателем возникшие вопросы. Не допускать присутствия воспитанников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2.13. Бережно относиться к имуществу Образовательной организации, возмещать ущерб, причиненный Воспитанником имуществу Образовательной организации в соответствии с законодательством Российской Федерации;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2.14. Не допускать физического и психического насилия, оскорбительных заявлений относительно своего ребенка, других воспитанников, их родителей, а также сотрудников Образовательной организации;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726" w:gutter="0" w:header="0" w:top="292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ind w:left="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3.Образовательная организация имеет право:</w:t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3.1. На защиту профессиональной чести и достоинства сотрудников Образовательной организа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4"/>
          <w:szCs w:val="24"/>
        </w:rPr>
        <w:t>2.3.2. Вносить предложения по совершенствованию воспитания Воспитанника в семье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3.3. Заявлять в службы социальной защиты и профилактики безнадзорности и правонарушений г. Казани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500" w:hanging="0"/>
        <w:rPr>
          <w:sz w:val="20"/>
          <w:szCs w:val="20"/>
        </w:rPr>
      </w:pPr>
      <w:r>
        <w:rPr>
          <w:sz w:val="24"/>
          <w:szCs w:val="24"/>
        </w:rPr>
        <w:t>2.3.4. 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3.5. Защищать права и достоинства Воспитанника, следить за соблюдением его прав Родителями, Родителями и родственниками других воспитанников, а также сотрудниками Образовательной организаци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3.6. На отчисление Воспитанника из Образовательной организации согласно Административного регламента предоставления муниципальной услуги, утвержденного приказом Министерства образования и науки РТ от 10.03.2015г. №1389/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ind w:left="363" w:hanging="36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желанию родителей (законных представителей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25"/>
        <w:ind w:left="363" w:hanging="36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основании медицинского заключения, препятствующего его дальнейшему пребыванию в Образовательной организ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37"/>
        <w:ind w:left="363" w:hanging="36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вязи с достижением воспитанником возраста для поступления в первый класс школ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30"/>
        <w:ind w:left="363" w:right="20" w:hanging="36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лучае медицинских показаний состояния здоровья воспитанника, которое опасно для его собственного здоровья и здоровья окружающих детей в случае его дальнейшего пребывания в Образовательной организации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28"/>
        <w:ind w:left="363" w:hanging="363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В случае систематического нарушения сроков оплаты за присмотр и уход за Воспитанником в Образовательной организации, оговоренных Уставом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3" w:right="20" w:firstLine="360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тельной организации и систематическое нарушение договорных отношений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.3.7. Свободно выбирать, разрабатывать и утверждать образовательные программы дошкольного образования в соответствии с ФГОС и с учетом соответствующих примерных образовательных программ дошкольного образования (часть 6 ст.12 Федерального закона от 29 декабря 2012 г. № 273-ФЗ « Об образовании в Российской Федерации»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3.8. Обследовать Воспитанника специалистами психолого - медико-педагогического консилиума (ПМПк) Образовательной организации по инициативе Заказчика или специалистов, работающих с воспитанниками, с согласия Заказчика. Доводить до сведения Заказчика результаты обследова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3.9. Изменять плату за содержание ребенка на основании постановлений Исполнительного Комитета муниципального образования города Казан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" w:right="520" w:hanging="0"/>
        <w:rPr>
          <w:sz w:val="20"/>
          <w:szCs w:val="20"/>
        </w:rPr>
      </w:pPr>
      <w:r>
        <w:rPr>
          <w:sz w:val="24"/>
          <w:szCs w:val="24"/>
        </w:rPr>
        <w:t>2.3.10. Направлять воспитанника для обследования в детскую поликлинику при наличии медицинских показаний, с согласия Заказчик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3.11. Переводить воспитанника в другие группы, объединенные в летний период, при уменьшении количества детей, на основании Приказа районного отдела образования о работе в летний период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3.12. Предоставлять льготы Родителю (законному представителю) детей – инвалидов, детей-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;</w:t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3.13. Вправе требовать выполнения условий настоящего Договора;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2.4. Заказчик  имеет право: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right="480" w:hanging="0"/>
        <w:jc w:val="both"/>
        <w:rPr>
          <w:sz w:val="20"/>
          <w:szCs w:val="20"/>
        </w:rPr>
      </w:pPr>
      <w:r>
        <w:rPr>
          <w:sz w:val="24"/>
          <w:szCs w:val="24"/>
        </w:rPr>
        <w:t>2.4.1. Защищать права и достоинства своего ребенка и других воспитанников Образовательной организации, следить за соблюдением их прав со стороны других родителей и сотрудников Образовательной организации;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2. Знакомиться с документами, регламентирующими деятельность Образовательной организации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3. Принимать участие в работе общего собрания коллектива Образовательной организации, родительского собрания, родительского комитета, педагогического совета Образовательной организации с правом совещательного голоса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4. Заслушивать отчеты администрации и педагогов о работе с воспитанниками, вносить предложения по ее улучшению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726" w:gutter="0" w:header="0" w:top="2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5. Создавать различные родительские объединения, клубы и т.п.;</w:t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6. Выбирать виды дополнительных платных образовательных услуг и вносить предложения по улучшению работы с воспитанниками по их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7. Принимать участие в мероприятиях Образовательной организации, посещать открытые занятия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8. Присутствовать на любых занятиях с Воспитанником в Образовательной организации (в том числе индивидуальных) при условии предварительной договоренности, заблаговременно поставив в известность заведующего Образовательной организации;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right="320" w:hanging="0"/>
        <w:rPr>
          <w:sz w:val="20"/>
          <w:szCs w:val="20"/>
        </w:rPr>
      </w:pPr>
      <w:r>
        <w:rPr>
          <w:sz w:val="24"/>
          <w:szCs w:val="24"/>
        </w:rPr>
        <w:t>2.4.9. Присутствовать на обследовании Воспитанника специалистами ПМПК, врачами узких специальностей при проведении углубленного медицинского осмотра, специалистами Образовательной организации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2.4.10. Собрать пакет документов и передать в соцзащиту по месту жительства для получения компенсационных выплат на ребёнка (в соответствии со статьей 99 Федерального закона от 29.12 2012 № 273-ФЗ « Об образовании в Российской Федерации», пунктом 11 части 1 статьи 15 Федерального закона от 06.10.2003 № 131 –ФЗ « Об общих принципах организации местного самоуправления в Российской Федерации», Постановлением Руководителя Исполнительного комитета г. Казани от 13.11.2020г. № 3302 «Об утверждении нормативов финансирования дошкольных образовательных учреждений г.Казани на 2021 год», Постановления Исполнительного Комитета г. Казани от 30.09.13 г № 8470 « О предоставлении мер социальной поддержки гражданам, имеющих детей, посещающих муниципальные дошкольные образовательные учреждения г. Казани»;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32"/>
        <w:ind w:left="723" w:right="20" w:hanging="36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учать компенсацию части родительской платы за содержание ребенка в детском саду: за первого ребенка – 20 процентов, за второго – 50 процентов, за третьего и последующих – 70 процентов от суммы, начисленной за содержание и питание ребёнка в детском саду (п.5.ст.65 ФЗ «Об образовании в Российской Федерации»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32"/>
        <w:ind w:left="723" w:hanging="36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учать дополнительную компенсацию за присмотр и уход за Воспитанником в Образовательной организации, если величина дохода на одного члена семьи не превышает 20 000 тыс. рублей (Постановления Исполнительного Комитета г. Казани от 30.09.13 г № 8470 « О предоставлении мер социальной поддержки гражданам, имеющих детей, посещающих муниципальные дошкольные образовательные учреждения г. Казани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30"/>
        <w:ind w:left="723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о на социальную поддержку по оплате имеют отдельные категории семей с момента подачи родителями (законными представителями) заявления и заверенных копий документов, подтверждающих данную льготу при поступлении в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3" w:right="-26" w:firstLine="713"/>
        <w:rPr>
          <w:sz w:val="20"/>
          <w:szCs w:val="20"/>
        </w:rPr>
      </w:pPr>
      <w:r>
        <w:rPr>
          <w:sz w:val="24"/>
          <w:szCs w:val="24"/>
        </w:rPr>
        <w:t xml:space="preserve">Образовательную организацию и далее ежегодно по истечении календарного года;  </w:t>
      </w:r>
      <w:r>
        <w:rPr>
          <w:b/>
          <w:bCs/>
          <w:sz w:val="24"/>
          <w:szCs w:val="24"/>
        </w:rPr>
        <w:t>3.Основания для изменения и расторжения договора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60"/>
        <w:jc w:val="both"/>
        <w:rPr>
          <w:sz w:val="20"/>
          <w:szCs w:val="20"/>
        </w:rPr>
      </w:pPr>
      <w:r>
        <w:rPr>
          <w:sz w:val="24"/>
          <w:szCs w:val="24"/>
        </w:rPr>
        <w:t>3.1. Настоящий договор действует с момента его подписания и до ухода Воспитанника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60"/>
        <w:jc w:val="both"/>
        <w:rPr>
          <w:sz w:val="20"/>
          <w:szCs w:val="20"/>
        </w:rPr>
      </w:pPr>
      <w:r>
        <w:rPr>
          <w:sz w:val="24"/>
          <w:szCs w:val="24"/>
        </w:rPr>
        <w:t>3.2. Условия, на которых заключен настоящий Договор, могут быть изменены либо по соглашению сторон, либо в соответствии с действующи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4. Заказчик вправе отказаться от исполнения обязательств по договору лишь при условии оплаты Образовательной организации за фактически понесенные им расход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5. Все изменения и дополнения к настоящему Договору должны быть совершены в письменной форме и подписаны уполномоченными представителями Сторон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1" w:leader="none"/>
        </w:tabs>
        <w:spacing w:lineRule="auto" w:line="232"/>
        <w:ind w:left="3" w:right="20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3" w:firstLine="6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1. В случае просрочки исполнения Заказчиком обязательства, предусмотренного пунктом 2.2.3. настоящего Договора, Образовательная организация вправе требовать от Заказчика уплаты неустойки. Неустойка начисляется за каждый день просрочки исполнения обязательства, предусмотренного настоящим Договором, начиная с </w:t>
      </w: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ня,</w:t>
      </w:r>
      <w:r>
        <w:rPr>
          <w:sz w:val="24"/>
          <w:szCs w:val="24"/>
        </w:rPr>
        <w:t xml:space="preserve"> следующего после дня истечения установленного настоящим Договором срока исполнения обязательства. Размер</w:t>
      </w:r>
    </w:p>
    <w:p>
      <w:pPr>
        <w:pStyle w:val="Normal"/>
        <w:spacing w:lineRule="exact" w:line="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77" w:right="726" w:gutter="0" w:header="0" w:top="292" w:footer="0" w:bottom="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4"/>
          <w:szCs w:val="24"/>
        </w:rPr>
        <w:t>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. Заказчик освобождается от уплаты неустойки, если докажет, что просрочка</w:t>
      </w:r>
    </w:p>
    <w:p>
      <w:pPr>
        <w:pStyle w:val="Normal"/>
        <w:spacing w:lineRule="auto" w:line="232"/>
        <w:ind w:left="3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исполнения указанного обязательства произошла вследствие непреодолимой силы или по вине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ind w:left="243" w:hanging="2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spacing w:lineRule="exact" w:line="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3" w:right="100" w:hanging="0"/>
        <w:jc w:val="both"/>
        <w:rPr>
          <w:sz w:val="20"/>
          <w:szCs w:val="20"/>
        </w:rPr>
      </w:pPr>
      <w:r>
        <w:rPr>
          <w:sz w:val="25"/>
          <w:szCs w:val="25"/>
        </w:rPr>
        <w:t>5.1.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Воспитанника в школу по достижении им 7-летне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3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Normal"/>
        <w:spacing w:lineRule="exact" w:line="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" w:right="120" w:firstLine="180"/>
        <w:jc w:val="both"/>
        <w:rPr>
          <w:sz w:val="20"/>
          <w:szCs w:val="20"/>
        </w:rPr>
      </w:pPr>
      <w:r>
        <w:rPr>
          <w:sz w:val="24"/>
          <w:szCs w:val="24"/>
        </w:rPr>
        <w:t>6.1.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6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6.3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120" w:firstLine="60"/>
        <w:jc w:val="both"/>
        <w:rPr>
          <w:sz w:val="20"/>
          <w:szCs w:val="20"/>
        </w:rPr>
      </w:pPr>
      <w:r>
        <w:rPr>
          <w:sz w:val="24"/>
          <w:szCs w:val="24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" w:leader="none"/>
        </w:tabs>
        <w:spacing w:lineRule="auto" w:line="232"/>
        <w:ind w:left="3" w:right="1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7.Ознакомлен (на): с Уставом, Образовательной программой, Лицензией, Правилами и режимом работы Образовательной организации______________________(подпись)</w:t>
      </w:r>
    </w:p>
    <w:p>
      <w:pPr>
        <w:pStyle w:val="Normal"/>
        <w:spacing w:lineRule="exact" w:line="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3" w:leader="none"/>
        </w:tabs>
        <w:ind w:left="783" w:hanging="7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tbl>
      <w:tblPr>
        <w:tblW w:w="100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80"/>
        <w:gridCol w:w="880"/>
        <w:gridCol w:w="460"/>
        <w:gridCol w:w="1380"/>
        <w:gridCol w:w="820"/>
        <w:gridCol w:w="780"/>
        <w:gridCol w:w="1140"/>
        <w:gridCol w:w="820"/>
        <w:gridCol w:w="620"/>
        <w:gridCol w:w="2280"/>
        <w:gridCol w:w="30"/>
      </w:tblGrid>
      <w:tr>
        <w:trPr>
          <w:trHeight w:val="27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5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казч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одитель   (мать   или   отец)   зак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  сад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ставители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ог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хитовского района г. Казан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Дата рождения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 1655038381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П 16550100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СНИЛС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: 420107, г. Казань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Паспортные данные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Нурсултана Назарбаева, д.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: (843) 277 -23-88 (каб.завед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лефон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 общий д/с: (843)277-23-98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Место работы, долж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Дом. адрес по прописке: г.Казань, у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Дом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3"/>
              <w:ind w:left="360" w:hanging="0"/>
              <w:rPr>
                <w:sz w:val="20"/>
                <w:szCs w:val="20"/>
              </w:rPr>
            </w:pPr>
            <w:r>
              <w:rPr>
                <w:bCs/>
                <w:w w:val="92"/>
                <w:sz w:val="24"/>
                <w:szCs w:val="24"/>
              </w:rPr>
              <w:t>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фактическ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проживанию:  г.Казань, у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51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МАДОУ № 322   Л.Н.Венедиктова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ись 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-ой экземпляр договора получен лично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____»______________ 2021г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4"/>
                <w:szCs w:val="24"/>
              </w:rPr>
              <w:t>__________</w:t>
            </w: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626" w:gutter="0" w:header="0" w:top="292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63" w:hanging="0"/>
        <w:rPr/>
      </w:pPr>
      <w:r>
        <w:rPr/>
        <w:t>подпись</w:t>
      </w:r>
    </w:p>
    <w:sectPr>
      <w:type w:val="continuous"/>
      <w:pgSz w:w="11906" w:h="16838"/>
      <w:pgMar w:left="1277" w:right="626" w:gutter="0" w:header="0" w:top="292" w:footer="0" w:bottom="10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26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3:00Z</dcterms:created>
  <dc:creator>Windows User</dc:creator>
  <dc:description/>
  <cp:keywords/>
  <dc:language>en-US</dc:language>
  <cp:lastModifiedBy>Пользователь</cp:lastModifiedBy>
  <cp:lastPrinted>2021-11-19T08:11:00Z</cp:lastPrinted>
  <dcterms:modified xsi:type="dcterms:W3CDTF">2021-12-27T09:39:00Z</dcterms:modified>
  <cp:revision>42</cp:revision>
  <dc:subject/>
  <dc:title/>
</cp:coreProperties>
</file>